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四川聚人投资有限公司管理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关于四川聚人投资有限公司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val="en-US" w:eastAsia="zh-CN"/>
        </w:rPr>
        <w:t>职工债权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的公示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职工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企业破产法》第四十八条规定，管理人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四川聚人投资有限公司所欠职工工资进行了公示，现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人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产重整工作实际情况，管理人予以再次公示四川聚人投资有限公司所欠职工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示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职工如对本次公示的劳动债权有异议，可在公示期间向管理人提出书面异议，并附相关证据，管理人将在收到异议后再次复核、答复，如不服，也可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油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提起诉讼。逾期未提出书面异议，视为对本次公示职工劳动债权审核表等载明内容无异议。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1395"/>
        <w:gridCol w:w="1350"/>
        <w:gridCol w:w="1770"/>
        <w:gridCol w:w="1125"/>
        <w:gridCol w:w="1440"/>
      </w:tblGrid>
      <w:tr>
        <w:trPr>
          <w:trHeight w:val="66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聚人投资有限公司职工债权公示表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金额（元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确认金额（元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破产法按平均工资调减后金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权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,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,414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出职工平均工资部分按普通债权清偿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585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债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821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出职工平均工资部分按普通债权清偿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178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债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川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,455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,45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169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出职工平均工资部分按普通债权清偿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285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债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,8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85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,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5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9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9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7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7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朝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43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43.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,514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,553.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聚人投资有限公司行销、外聘人员公示名单表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金额（元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确认金额（元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破产法按平均工资调减后金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权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昆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4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3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凤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,6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,4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聚人投资有限公司管理人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清偿债权时应扣减已支付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8:00Z</dcterms:created>
  <dc:creator>Administrator</dc:creator>
  <dc:description/>
  <dc:language>en-US</dc:language>
  <cp:lastModifiedBy>谢婷</cp:lastModifiedBy>
  <dcterms:modified xsi:type="dcterms:W3CDTF">2025-03-28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800194C44258B0642D6BEACC8B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yZjgyM2YzN2NkZjg4MWM2ZWM0MTNiZjVhM2M2ZDMiLCJ1c2VySWQiOiIxNDU0Mjg1OTc0In0=</vt:lpwstr>
  </property>
</Properties>
</file>